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формах проведения вступительных испыт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звлечение из Правил прием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24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9. В соответствии с перечнем вступительных испытаний при приеме на обучение по образовательным программам среднего профессионального образования, вступительные испытания при приеме в колледж на обучение по реализуемым образовательным программам среднего профессион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не предусмотрен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24:00Z</dcterms:created>
  <dc:creator>priem</dc:creator>
  <dc:description/>
  <cp:keywords/>
  <dc:language>en-US</dc:language>
  <cp:lastModifiedBy>priem</cp:lastModifiedBy>
  <dcterms:modified xsi:type="dcterms:W3CDTF">2015-06-18T11:25:00Z</dcterms:modified>
  <cp:revision>1</cp:revision>
  <dc:subject/>
  <dc:title>Информация</dc:title>
</cp:coreProperties>
</file>