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среднего общего  образова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 - ОЧНАЯ, ПЛАТ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8.03.04 – Государственное и муниципальное управление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Квалификация - Бакалавр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131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  <w:t>в форме ЕГ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6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Государственное и муниципаль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2. Математи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3. Обществозна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 и др</w:t>
      </w:r>
      <w:r>
        <w:rPr>
          <w:rFonts w:eastAsia="Lucida Sans Unicode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131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Государственное и муниципаль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2. Математика (письменно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3. Обществознание (собеседование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6:00Z</dcterms:created>
  <dc:creator>priem</dc:creator>
  <dc:description/>
  <cp:keywords/>
  <dc:language>en-US</dc:language>
  <cp:lastModifiedBy>priem</cp:lastModifiedBy>
  <dcterms:modified xsi:type="dcterms:W3CDTF">2015-02-16T06:50:00Z</dcterms:modified>
  <cp:revision>3</cp:revision>
  <dc:subject/>
  <dc:title>Бакалавриат    форма обучения – очная</dc:title>
</cp:coreProperties>
</file>