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еречень направлений подготовки и вступительных испытаний для лиц на базе среднего общего 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ПЛА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  <w:lang w:bidi="en-US"/>
        </w:rPr>
        <w:t>02.03.03   Математическое обеспечение и администрирование информационных систем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Квалификация - Бакалавр </w:t>
      </w:r>
    </w:p>
    <w:p>
      <w:pPr>
        <w:pStyle w:val="Normal"/>
        <w:rPr>
          <w:rFonts w:ascii="Arial" w:hAnsi="Arial" w:eastAsia="Lucida Sans Unicode" w:cs="Arial"/>
          <w:sz w:val="22"/>
          <w:szCs w:val="22"/>
          <w:lang w:bidi="en-US"/>
        </w:rPr>
      </w:pPr>
      <w:r>
        <w:rPr>
          <w:rFonts w:eastAsia="Lucida Sans Unicode" w:cs="Arial" w:ascii="Arial" w:hAnsi="Arial"/>
          <w:sz w:val="22"/>
          <w:szCs w:val="22"/>
          <w:lang w:bidi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2160"/>
        <w:gridCol w:w="3420"/>
      </w:tblGrid>
      <w:tr>
        <w:trPr>
          <w:trHeight w:val="5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испыт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  <w:t>в форме ЕГ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02.03.03   Математическое обеспечение и администрирование информацион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2. 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bidi="en-US"/>
              </w:rPr>
              <w:t>3. Информатика и И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для: иностранных граждан, лиц с ограниченными возможностями здоровья, детей-инвалидов, инвалидов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2160"/>
        <w:gridCol w:w="3420"/>
      </w:tblGrid>
      <w:tr>
        <w:trPr>
          <w:trHeight w:val="5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02.03.03   Математическое обеспечение и администрирование информацион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  <w:lang w:bidi="en-US"/>
              </w:rPr>
              <w:t>2. Математика (письменно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bidi="en-US"/>
              </w:rPr>
            </w:pPr>
            <w:r>
              <w:rPr>
                <w:i/>
                <w:sz w:val="26"/>
                <w:szCs w:val="26"/>
                <w:u w:val="single"/>
                <w:lang w:bidi="en-US"/>
              </w:rPr>
              <w:t>3. Информатика и ИКТ (письменно)</w:t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уты приоритетные испыт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8:00Z</dcterms:created>
  <dc:creator>priem</dc:creator>
  <dc:description/>
  <cp:keywords/>
  <dc:language>en-US</dc:language>
  <cp:lastModifiedBy>priem</cp:lastModifiedBy>
  <dcterms:modified xsi:type="dcterms:W3CDTF">2015-02-24T10:18:00Z</dcterms:modified>
  <cp:revision>2</cp:revision>
  <dc:subject/>
  <dc:title>010500</dc:title>
</cp:coreProperties>
</file>