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среднего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БЮДЖЕ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lang w:bidi="en-US"/>
        </w:rPr>
        <w:t xml:space="preserve">44.03.01. Педагогическое образование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  <w:t xml:space="preserve">Квалификация – Бакалавр </w:t>
      </w:r>
    </w:p>
    <w:tbl>
      <w:tblPr>
        <w:tblW w:w="10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3"/>
        <w:gridCol w:w="1440"/>
        <w:gridCol w:w="3420"/>
      </w:tblGrid>
      <w:tr>
        <w:trPr>
          <w:trHeight w:val="51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испыт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(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  <w:t>в форме ЕГЭ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zxx" w:bidi="zxx"/>
              </w:rPr>
            </w:pPr>
            <w:r>
              <w:rPr>
                <w:bCs/>
                <w:i/>
                <w:kern w:val="2"/>
                <w:sz w:val="26"/>
                <w:szCs w:val="26"/>
                <w:lang w:bidi="en-US"/>
              </w:rPr>
              <w:t>в форме, установленной ГГПИ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bidi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 xml:space="preserve">44.03.01. Педагогическое образование 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Музы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u w:val="single"/>
                <w:lang w:bidi="en-US"/>
              </w:rPr>
              <w:t>3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.Музыкальный инструмент (прослушивание)</w:t>
            </w:r>
            <w:r>
              <w:rPr>
                <w:rFonts w:cs="Arial" w:ascii="Arial" w:hAnsi="Arial"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Физическая культу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.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Физическая культура (практика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i/>
                <w:kern w:val="2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Дошкольное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lang w:bidi="en-US"/>
              </w:rPr>
            </w:pPr>
            <w:r>
              <w:rPr>
                <w:i/>
                <w:kern w:val="2"/>
                <w:lang w:bidi="en-US"/>
              </w:rPr>
              <w:t>3. Профессиональное</w:t>
            </w:r>
            <w:r>
              <w:rPr>
                <w:i/>
                <w:kern w:val="2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lang w:bidi="en-US"/>
              </w:rPr>
              <w:t xml:space="preserve">испытание </w:t>
            </w:r>
          </w:p>
        </w:tc>
      </w:tr>
      <w:tr>
        <w:trPr>
          <w:trHeight w:val="192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 xml:space="preserve">44.03.05. Педагогическое образование (с двумя профилями подготовки)  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Математика и Информати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2 профил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5 лет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. Русский язы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 xml:space="preserve">2.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Математика</w:t>
            </w: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испытание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Физика и Информат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Физика и 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2. Обществознание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испытание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Начальное образование и Дополнительный проф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2. Обществознание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испытание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Удмуртский язык и Англий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Удмуртский язык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Русский язык и 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. 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3. Литератур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Биология и Дополнительный проф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3. Биолог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Иностранные язы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(английский и немецкий язык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3. Иностранный язы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История и Обществозн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2. Обществозн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3. Истор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История и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>1. Русский язы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u w:val="single"/>
                <w:lang w:bidi="en-US"/>
              </w:rPr>
              <w:t>2. Обществознание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испытание 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для: иностранных граждан, лиц с ограниченными возможностями здоровья, детей-инвалидов, инвалидов и др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tbl>
      <w:tblPr>
        <w:tblW w:w="105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3"/>
        <w:gridCol w:w="1440"/>
        <w:gridCol w:w="3420"/>
      </w:tblGrid>
      <w:tr>
        <w:trPr>
          <w:trHeight w:val="51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bidi="en-US"/>
              </w:rPr>
              <w:t xml:space="preserve">44.03.01. Педагогическое образование 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Музы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3.Музыкальный инструмент (прослушивание)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Физическая культу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3. Физическая культура (практика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Дошкольное 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192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  <w:lang w:bidi="en-US"/>
              </w:rPr>
              <w:t xml:space="preserve">44.03.05. Педагогическое образование (с двумя профилями подготовки)  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Математика и Информати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2 профил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5 лет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kern w:val="2"/>
                <w:sz w:val="26"/>
                <w:szCs w:val="26"/>
                <w:lang w:bidi="en-US"/>
              </w:rPr>
              <w:t>1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 xml:space="preserve">2. 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>Математика</w:t>
            </w:r>
            <w:r>
              <w:rPr>
                <w:i/>
                <w:kern w:val="2"/>
                <w:sz w:val="26"/>
                <w:szCs w:val="26"/>
                <w:lang w:bidi="en-US"/>
              </w:rPr>
              <w:t xml:space="preserve"> (письменно)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Физика и Информатик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6"/>
                <w:szCs w:val="26"/>
                <w:lang w:bidi="en-US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Физика и Географ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rPr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Начальное образование и Дополнительный проф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rPr/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Родной (удмуртский) язык и Английский язы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Удмуртский язык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письмен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Русский язык и Литерату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Литература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Биология и Дополнительный профи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Биология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Иностранные язы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(английский и немецкий язык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Иностранный язык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письмен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 xml:space="preserve">История и Обществознан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3. История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  <w:t>История и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lang w:bidi="en-US"/>
              </w:rPr>
            </w:pPr>
            <w:r>
              <w:rPr>
                <w:i/>
                <w:kern w:val="2"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kern w:val="2"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2. Обществознание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(собесед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kern w:val="2"/>
                <w:sz w:val="26"/>
                <w:szCs w:val="26"/>
                <w:lang w:bidi="en-US"/>
              </w:rPr>
              <w:t>3. Профессиональное</w:t>
            </w:r>
            <w:r>
              <w:rPr>
                <w:i/>
                <w:kern w:val="2"/>
                <w:sz w:val="26"/>
                <w:szCs w:val="26"/>
                <w:u w:val="single"/>
                <w:lang w:bidi="en-US"/>
              </w:rPr>
              <w:t xml:space="preserve"> </w:t>
            </w:r>
            <w:r>
              <w:rPr>
                <w:i/>
                <w:kern w:val="2"/>
                <w:sz w:val="26"/>
                <w:szCs w:val="26"/>
                <w:lang w:bidi="en-US"/>
              </w:rPr>
              <w:t>испытан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4:00Z</dcterms:created>
  <dc:creator>priem</dc:creator>
  <dc:description/>
  <cp:keywords/>
  <dc:language>en-US</dc:language>
  <cp:lastModifiedBy>priem</cp:lastModifiedBy>
  <dcterms:modified xsi:type="dcterms:W3CDTF">2015-02-17T08:14:00Z</dcterms:modified>
  <cp:revision>2</cp:revision>
  <dc:subject/>
  <dc:title>050100</dc:title>
</cp:coreProperties>
</file>