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1. 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– Бакалавр </w:t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3"/>
        <w:gridCol w:w="1440"/>
        <w:gridCol w:w="3420"/>
      </w:tblGrid>
      <w:tr>
        <w:trPr>
          <w:trHeight w:val="5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bCs/>
                <w:i/>
                <w:kern w:val="2"/>
                <w:sz w:val="26"/>
                <w:szCs w:val="26"/>
                <w:lang w:bidi="en-US"/>
              </w:rPr>
              <w:t>в форме, установленной ГГПИ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1. Педагогическое образование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u w:val="single"/>
                <w:lang w:bidi="en-US"/>
              </w:rPr>
              <w:t>3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.Музыкальный инструмент (прослушивание)</w:t>
            </w:r>
            <w:r>
              <w:rPr>
                <w:rFonts w:cs="Arial" w:ascii="Arial" w:hAnsi="Arial"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ческая куль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Физическая культура (практика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Дошкольно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lang w:bidi="en-US"/>
              </w:rPr>
            </w:pPr>
            <w:r>
              <w:rPr>
                <w:i/>
                <w:kern w:val="2"/>
                <w:lang w:bidi="en-US"/>
              </w:rPr>
              <w:t>3. Профессиональное</w:t>
            </w:r>
            <w:r>
              <w:rPr>
                <w:i/>
                <w:kern w:val="2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lang w:bidi="en-US"/>
              </w:rPr>
              <w:t xml:space="preserve">испытание </w:t>
            </w:r>
          </w:p>
        </w:tc>
      </w:tr>
      <w:tr>
        <w:trPr>
          <w:trHeight w:val="192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5. Педагогическое образование (с двумя профилями подготовки) 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Математика и Инфор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 профи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5 ле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2.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Математика</w:t>
            </w: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ка и Информа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Физика и 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Начальное образование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Удмуртский язык и Англий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Удмуртский язык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усский язык и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Литерату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Биология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Биолог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ностранные язы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(английский и немецкий язык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Иностранны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стория и Обществозн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Истор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3"/>
        <w:gridCol w:w="1440"/>
        <w:gridCol w:w="3420"/>
      </w:tblGrid>
      <w:tr>
        <w:trPr>
          <w:trHeight w:val="5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1. Педагогическое образование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Музыкальный инструмент (прослушивание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ческая куль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 Физическая культура (практика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Дошкольно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192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bidi="en-US"/>
              </w:rPr>
              <w:t xml:space="preserve">44.03.05. Педагогическое образование (с двумя профилями подготовки) 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Математика и Инфор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 профи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5 ле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1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Математика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 (письменно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ка и Информа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Физика и 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Начальное образование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одной (удмуртский) язык и Англий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Удмуртски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усский язык и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Литература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Биология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Биолог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ностранные язы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(английский и немецкий язык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ностранны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стория и Обществозн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стор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Истор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priem</dc:creator>
  <dc:description/>
  <cp:keywords/>
  <dc:language>en-US</dc:language>
  <cp:lastModifiedBy>priem</cp:lastModifiedBy>
  <dcterms:modified xsi:type="dcterms:W3CDTF">2015-02-24T10:19:00Z</dcterms:modified>
  <cp:revision>2</cp:revision>
  <dc:subject/>
  <dc:title>050100</dc:title>
</cp:coreProperties>
</file>