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бакалавриата и специалит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bidi="en-US"/>
        </w:rPr>
        <w:t>44.04.01. Педагогическое образование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– Магистр 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2"/>
        <w:gridCol w:w="2340"/>
        <w:gridCol w:w="3240"/>
      </w:tblGrid>
      <w:tr>
        <w:trPr>
          <w:trHeight w:val="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2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Комплексный экзамен по направлению магистерско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2:00Z</dcterms:created>
  <dc:creator>priem</dc:creator>
  <dc:description/>
  <cp:keywords/>
  <dc:language>en-US</dc:language>
  <cp:lastModifiedBy>priem</cp:lastModifiedBy>
  <dcterms:modified xsi:type="dcterms:W3CDTF">2015-02-06T12:55:00Z</dcterms:modified>
  <cp:revision>5</cp:revision>
  <dc:subject/>
  <dc:title>МАГИСТРАТУРА </dc:title>
</cp:coreProperties>
</file>