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еречень направлений подготовки и вступительных испытаний для лиц на базе среднего общего  образован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ФОРМА ОБУЧЕНИЯ - ОЧНАЯ, БЮДЖЕТНА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lang w:bidi="en-US"/>
        </w:rPr>
        <w:t xml:space="preserve">44.03.02 Психолого–педагогическое образование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lang w:bidi="en-US"/>
        </w:rPr>
      </w:pPr>
      <w:r>
        <w:rPr>
          <w:rFonts w:cs="Arial" w:ascii="Arial" w:hAnsi="Arial"/>
          <w:b w:val="false"/>
          <w:bCs w:val="false"/>
          <w:lang w:bidi="en-US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lang w:bidi="en-US"/>
        </w:rPr>
      </w:pPr>
      <w:r>
        <w:rPr>
          <w:rFonts w:cs="Arial" w:ascii="Arial" w:hAnsi="Arial"/>
          <w:b w:val="false"/>
          <w:bCs w:val="false"/>
          <w:lang w:bidi="en-US"/>
        </w:rPr>
        <w:t xml:space="preserve">Квалификация  - Бакалавр 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24"/>
        <w:gridCol w:w="2340"/>
        <w:gridCol w:w="3420"/>
      </w:tblGrid>
      <w:tr>
        <w:trPr>
          <w:trHeight w:val="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испыт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bidi="en-US"/>
              </w:rPr>
              <w:t>в форме ЕГ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en-US"/>
              </w:rPr>
              <w:t>Психология и социальная педагог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 профиль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 xml:space="preserve">1. Русский язы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bidi="en-US"/>
              </w:rPr>
              <w:t>2. Биолог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3. Математи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для: иностранных граждан, лиц с ограниченными возможностями здоровья, детей-инвалидов, инвалидов и др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24"/>
        <w:gridCol w:w="2340"/>
        <w:gridCol w:w="3420"/>
      </w:tblGrid>
      <w:tr>
        <w:trPr>
          <w:trHeight w:val="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испытания в форме, установленной ГГП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en-US"/>
              </w:rPr>
              <w:t>Психология и социальная педагог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 профиль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sz w:val="26"/>
                <w:szCs w:val="26"/>
                <w:u w:val="single"/>
                <w:lang w:bidi="en-US"/>
              </w:rPr>
              <w:t>2. Биология (собесед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3. Математика (письмен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черкнуты приоритетные испыт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8:00Z</dcterms:created>
  <dc:creator>priem</dc:creator>
  <dc:description/>
  <cp:keywords/>
  <dc:language>en-US</dc:language>
  <cp:lastModifiedBy>priem</cp:lastModifiedBy>
  <dcterms:modified xsi:type="dcterms:W3CDTF">2015-02-17T08:38:00Z</dcterms:modified>
  <cp:revision>2</cp:revision>
  <dc:subject/>
  <dc:title>Бакалавриат    форма обучения – очная</dc:title>
</cp:coreProperties>
</file>