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щего 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lang w:bidi="en-US"/>
        </w:rPr>
        <w:t xml:space="preserve">44.03.02 Психолого–педагогическое образование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  <w:t xml:space="preserve">Квалификация  - Бакалавр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 xml:space="preserve">1. Русский язы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2. Биолог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3. Математи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 и др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2. Биология (собесед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Математика (письме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priem</dc:creator>
  <dc:description/>
  <cp:keywords/>
  <dc:language>en-US</dc:language>
  <cp:lastModifiedBy>priem</cp:lastModifiedBy>
  <dcterms:modified xsi:type="dcterms:W3CDTF">2015-02-24T10:19:00Z</dcterms:modified>
  <cp:revision>2</cp:revision>
  <dc:subject/>
  <dc:title>Бакалавриат    форма обучения – очная</dc:title>
</cp:coreProperties>
</file>