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Перечень направлений подготовки и вступительных испытаний для лиц на базе профессионального образования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sz w:val="32"/>
          <w:szCs w:val="32"/>
        </w:rPr>
        <w:t>ФОРМА ОБУЧЕНИЯ - ОЧНАЯ, ПЛАТНАЯ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  <w:lang w:bidi="en-US"/>
        </w:rPr>
        <w:t>42.03.01  Реклама и связи с общественностью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Квалификация – Бакалавр 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784"/>
        <w:gridCol w:w="2340"/>
        <w:gridCol w:w="3420"/>
      </w:tblGrid>
      <w:tr>
        <w:trPr>
          <w:trHeight w:val="5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Направление подготовки, профи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Кол-во профиле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срок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 xml:space="preserve">Вступитель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bidi="en-US"/>
              </w:rPr>
              <w:t>испытания в форме, установленной ГГП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Реклама и связи с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1 профиль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4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1. Русский язык (изложение)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bidi="en-US"/>
              </w:rPr>
            </w:pPr>
            <w:r>
              <w:rPr>
                <w:i/>
                <w:sz w:val="26"/>
                <w:szCs w:val="26"/>
                <w:u w:val="single"/>
                <w:lang w:bidi="en-US"/>
              </w:rPr>
              <w:t>2. Обществознание (собеседование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i/>
                <w:sz w:val="26"/>
                <w:szCs w:val="26"/>
                <w:lang w:bidi="en-US"/>
              </w:rPr>
              <w:t>3. История (собесед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черкнуты приоритетные испыт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0:00Z</dcterms:created>
  <dc:creator>priem</dc:creator>
  <dc:description/>
  <cp:keywords/>
  <dc:language>en-US</dc:language>
  <cp:lastModifiedBy>priem</cp:lastModifiedBy>
  <dcterms:modified xsi:type="dcterms:W3CDTF">2015-02-17T08:40:00Z</dcterms:modified>
  <cp:revision>2</cp:revision>
  <dc:subject/>
  <dc:title>Бакалавриат    форма обучения – очная</dc:title>
</cp:coreProperties>
</file>