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Перечень направлений подготовки и вступительных испытаний для лиц на базе  профессионального </w:t>
      </w:r>
      <w:r>
        <w:rPr>
          <w:u w:val="single"/>
        </w:rPr>
        <w:t>педагогического</w:t>
      </w:r>
      <w:r>
        <w:rPr/>
        <w:t xml:space="preserve">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ПЛА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44.03.01 Педагогическое образование  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Квалификация – Бакалавр 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2340"/>
        <w:gridCol w:w="3116"/>
      </w:tblGrid>
      <w:tr>
        <w:trPr>
          <w:trHeight w:val="51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Информат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беседование по психолого-педагогическим и гуманитарным дисциплинам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Перечень направлений подготовки и вступительных испытаний для лиц на базе  профессионального </w:t>
      </w:r>
      <w:r>
        <w:rPr>
          <w:u w:val="single"/>
        </w:rPr>
        <w:t xml:space="preserve">педагогического и непедагогического </w:t>
      </w:r>
      <w:r>
        <w:rPr/>
        <w:t xml:space="preserve">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ПЛА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3"/>
        <w:gridCol w:w="1440"/>
        <w:gridCol w:w="3420"/>
      </w:tblGrid>
      <w:tr>
        <w:trPr>
          <w:trHeight w:val="51" w:hRule="atLeast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xx"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xx"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 xml:space="preserve">44.03.01. Педагогическое образование 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Музы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>3.Музыкальный инструмент (прослушивание)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Физическая культур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>3. Физическая культура (практика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Дошкольное 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2. Обществознание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  <w:tr>
        <w:trPr>
          <w:trHeight w:val="192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  <w:lang w:bidi="en-US"/>
              </w:rPr>
              <w:t xml:space="preserve">44.03.05. Педагогическое образование (с двумя профилями подготовки)  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Математика и Информати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2 профил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5 лет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6"/>
                <w:szCs w:val="26"/>
                <w:lang w:bidi="en-US"/>
              </w:rPr>
              <w:t>1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. Русский язык (изложение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kern w:val="2"/>
                <w:sz w:val="26"/>
                <w:szCs w:val="26"/>
                <w:lang w:bidi="en-US"/>
              </w:rPr>
              <w:t xml:space="preserve">2. 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>Математика</w:t>
            </w:r>
            <w:r>
              <w:rPr>
                <w:i/>
                <w:kern w:val="2"/>
                <w:sz w:val="26"/>
                <w:szCs w:val="26"/>
                <w:lang w:bidi="en-US"/>
              </w:rPr>
              <w:t xml:space="preserve"> (письменно)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Физика и Информатик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6"/>
                <w:szCs w:val="26"/>
                <w:lang w:bidi="en-US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Физика и Географ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2. Обществознание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rPr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Начальное образование и Дополнительный проф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2. Обществознание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Родной (удмуртский) язык и Англий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Удмуртский язык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письменно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Русский язык и Литера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Литература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Биология и Дополнительный проф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Биология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Иностранные язык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(английский и немецкий язык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Иностранный язык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письменно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История и Обществозна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История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История и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2. Обществознание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уты приоритетные испы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5:00Z</dcterms:created>
  <dc:creator>priem</dc:creator>
  <dc:description/>
  <cp:keywords/>
  <dc:language>en-US</dc:language>
  <cp:lastModifiedBy>priem</cp:lastModifiedBy>
  <dcterms:modified xsi:type="dcterms:W3CDTF">2015-02-27T07:05:00Z</dcterms:modified>
  <cp:revision>2</cp:revision>
  <dc:subject/>
  <dc:title>Бакалавриат    форма обучения – очная</dc:title>
</cp:coreProperties>
</file>